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 положен перерасчет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В газете «Домовой Совет» за июнь 2016 года вышла статья, в которой написано, что тем пенсионерам, которые работали на вредном производстве, с момента вступления в силу Закона «О страховых пенсиях» положен перерасчет пенсии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По этому поводу</w:t>
      </w:r>
      <w:r>
        <w:rPr>
          <w:i/>
          <w:iCs/>
        </w:rPr>
        <w:t xml:space="preserve">  </w:t>
      </w:r>
      <w:r>
        <w:rPr>
          <w:bCs/>
        </w:rPr>
        <w:t>пресс-служба Отделения ПФР по Приморскому краю поясняет.</w:t>
      </w:r>
    </w:p>
    <w:p>
      <w:pPr>
        <w:pStyle w:val="Normal"/>
        <w:jc w:val="both"/>
        <w:rPr/>
      </w:pPr>
      <w:r>
        <w:rPr/>
        <w:t xml:space="preserve">В первую очередь необходимо отметить, что никаких изменений в расчете размера пенсии работникам вредных производств в связи с вступлением в силу с 1 января 2015 года Федерального закона «О страховых пенсиях» не произошло. </w:t>
      </w:r>
    </w:p>
    <w:p>
      <w:pPr>
        <w:pStyle w:val="Normal"/>
        <w:jc w:val="both"/>
        <w:rPr/>
      </w:pPr>
      <w:r>
        <w:rPr/>
        <w:t>Как и ранее, размер пенсии зависит от трудового стажа и заработной платы, учтенных до 01.01.2002, а после  01.01.2002 г. на размер пенсии влияют суммы страховых взносов.</w:t>
      </w:r>
    </w:p>
    <w:p>
      <w:pPr>
        <w:pStyle w:val="Normal"/>
        <w:spacing w:before="280" w:after="280"/>
        <w:jc w:val="both"/>
        <w:rPr/>
      </w:pPr>
      <w:r>
        <w:rPr/>
        <w:t>С 01.01.2015 г. в полном объеме сохранены льготы в отношении досрочного выхода на пенсию в отношении граждан, отработавших с особо опасными, особо тяжелыми условиями,  опасными и тяжелыми условиями производств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Пенсионеры выходят на пенсию  по достижении общеустановленного возраста (55 лет у женщин, 60 лет – у мужчин). А люди, долго работавшие во вредных и опасных условиях труда (они определяются Списком № 1 и № 2 и другими Списками),  выходят на пенсию раньше такого возраста. </w:t>
      </w:r>
    </w:p>
    <w:p>
      <w:pPr>
        <w:pStyle w:val="Normal"/>
        <w:spacing w:lineRule="atLeast" w:line="30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правочно:</w:t>
      </w:r>
    </w:p>
    <w:p>
      <w:pPr>
        <w:pStyle w:val="Normal"/>
        <w:spacing w:lineRule="atLeast" w:line="300" w:before="0" w:after="240"/>
        <w:jc w:val="both"/>
        <w:textAlignment w:val="baseline"/>
        <w:rPr/>
      </w:pPr>
      <w:r>
        <w:rPr/>
        <w:t>Основное различие между списками №1 и №2 – это степень вредного влияния производственных факторов на организм работника. В Списке № 1 фигурирует понятие «особо опасные и тяжелые условия», в то время как в Списке № 2 отражены вредные/тяжелые профессии без характеристики «особо опасные».</w:t>
      </w:r>
    </w:p>
    <w:p>
      <w:pPr>
        <w:pStyle w:val="Normal"/>
        <w:spacing w:lineRule="atLeast" w:line="300"/>
        <w:jc w:val="both"/>
        <w:textAlignment w:val="baseline"/>
        <w:rPr/>
      </w:pPr>
      <w:r>
        <w:rPr/>
        <w:t>Для граждан, отработавших требуемый стаж  по Списку №,  пенсия может быть назначена при  достижении возраста для мужчин -50 лет, для женщин -45 лет.</w:t>
      </w:r>
    </w:p>
    <w:p>
      <w:pPr>
        <w:pStyle w:val="Normal"/>
        <w:spacing w:lineRule="atLeast" w:line="30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Для граждан, отработавших требуемый стаж  по Списку № 2, пенсия может быть назначена при  достижении возраста  для мужчин -55 лет, для женщин -50 лет.</w:t>
      </w:r>
    </w:p>
    <w:p>
      <w:pPr>
        <w:pStyle w:val="Normal"/>
        <w:spacing w:before="280" w:after="280"/>
        <w:jc w:val="both"/>
        <w:rPr/>
      </w:pPr>
      <w:r>
        <w:rPr/>
        <w:t>Кроме того для данной категории  пенсионеров предусмотрена дополнительная льгота:  размер пенсии им может быть определен с учетом отработанного стажа на соответствующих видах работ, так называемого «льготного» стажа. Как правило, такой расчет выгоден в том случае, если продолжительность общего трудового стажа до 01.01.2002 г. невелика.</w:t>
      </w:r>
    </w:p>
    <w:p>
      <w:pPr>
        <w:pStyle w:val="Normal"/>
        <w:spacing w:before="280" w:after="280"/>
        <w:jc w:val="both"/>
        <w:rPr/>
      </w:pPr>
      <w:r>
        <w:rPr/>
        <w:t xml:space="preserve">Но если у гражданина на 1 января 2002 года нет необходимой продолжительности требуемого льготного стажа и (или) общего трудового стажа, то нет и правовых оснований для расчета размера пенсии, исходя из льготного стажа, как при назначении пенсии по старости, так и впоследствии для ее перерасчета. А продолжительность льготного стажа, выработанного после 1 января 2002 года, на размер пенсии  не влияет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Рассмотрим ситуацию, аналогичную изложенной в газет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Мужчина на 1 января 2002 года имеет стаж 10 лет по Списку №1, по Списку №2 – 6 лет, общий трудовой стаж – 25 лет. По достижении возраста 50 лет в 2010 году ему была назначена пенсия по Списку №1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Если суммировать стаж по двум спискам, то получается 16 лет – то есть более 12 лет и                   6 месяцев, необходимых для льготной пенсии по Списку № 2. В этом случае при достижении 55-летнего возраста, когда возникнет право на досрочную пенсию по старости по Списку № 2, он может оценить свои пенсионные права с учетом выработанного стажа по Списку № 2. Для этого необходимо подать соответствующее заявление в территориальный орган Пенсионного фонда по месту получения пенсии.</w:t>
      </w:r>
    </w:p>
    <w:p>
      <w:pPr>
        <w:pStyle w:val="Normal"/>
        <w:spacing w:before="280" w:after="280"/>
        <w:jc w:val="both"/>
        <w:rPr/>
      </w:pPr>
      <w:r>
        <w:rPr/>
        <w:t xml:space="preserve">Таким образом, ситуация, описанная в газете,  касается небольшого количества пенсионеров, имеющих до 01.01.2002 г. стаж работы как по Списку №1, так и по Списку №2. </w:t>
      </w:r>
    </w:p>
    <w:p>
      <w:pPr>
        <w:pStyle w:val="Normal"/>
        <w:spacing w:before="280" w:after="280"/>
        <w:jc w:val="both"/>
        <w:rPr/>
      </w:pPr>
      <w:r>
        <w:rPr/>
        <w:t>По экспертной оценке Отделения,  такие  перерасчеты в сторону увеличения в отношении указанной категории пенсионеров на территории Приморского края  проведены в полном объеме, так как территориальные органы ПФР края осуществляли соответствующие перерасчеты  в рамках действия Федерального закона «О трудовых пенсиях в Российской Федерации». Основанием служили личные обращения пенсионеров, имеющих соответствующее пра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04:00Z</dcterms:created>
  <dc:creator>14051</dc:creator>
  <dc:description/>
  <dc:language>en-US</dc:language>
  <cp:lastModifiedBy>24039</cp:lastModifiedBy>
  <cp:lastPrinted>2016-07-14T11:03:00Z</cp:lastPrinted>
  <dcterms:modified xsi:type="dcterms:W3CDTF">2016-07-14T01:04:00Z</dcterms:modified>
  <cp:revision>2</cp:revision>
  <dc:subject/>
  <dc:title/>
</cp:coreProperties>
</file>